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right"/>
        <w:rPr>
          <w:bCs/>
          <w:color w:val="000000"/>
          <w:sz w:val="26"/>
          <w:szCs w:val="26"/>
        </w:rPr>
      </w:pPr>
      <w:r>
        <w:rPr>
          <w:bCs/>
          <w:color w:val="000000"/>
          <w:sz w:val="26"/>
          <w:szCs w:val="26"/>
        </w:rPr>
        <w:t>УТВЕРЖДЕНО</w:t>
      </w:r>
    </w:p>
    <w:p>
      <w:pPr>
        <w:pStyle w:val="Style18"/>
        <w:shd w:fill="FFFFFF" w:val="clear"/>
        <w:spacing w:before="0" w:after="0"/>
        <w:jc w:val="right"/>
        <w:rPr>
          <w:bCs/>
          <w:color w:val="000000"/>
          <w:sz w:val="26"/>
          <w:szCs w:val="26"/>
        </w:rPr>
      </w:pPr>
      <w:r>
        <w:rPr>
          <w:bCs/>
          <w:color w:val="000000"/>
          <w:sz w:val="26"/>
          <w:szCs w:val="26"/>
        </w:rPr>
        <w:t>приказ МБУ ДО СШ Омутнинского района</w:t>
      </w:r>
    </w:p>
    <w:p>
      <w:pPr>
        <w:pStyle w:val="Style18"/>
        <w:shd w:fill="FFFFFF" w:val="clear"/>
        <w:spacing w:before="0" w:after="0"/>
        <w:jc w:val="right"/>
        <w:rPr/>
      </w:pPr>
      <w:r>
        <w:rPr>
          <w:bCs/>
          <w:color w:val="000000"/>
          <w:sz w:val="26"/>
          <w:szCs w:val="26"/>
        </w:rPr>
        <w:t>№</w:t>
      </w:r>
      <w:r>
        <w:rPr>
          <w:bCs/>
          <w:color w:val="000000"/>
          <w:sz w:val="26"/>
          <w:szCs w:val="26"/>
          <w:lang w:val="en-US"/>
        </w:rPr>
        <w:t xml:space="preserve"> </w:t>
      </w:r>
      <w:r>
        <w:rPr>
          <w:bCs/>
          <w:color w:val="000000"/>
          <w:sz w:val="26"/>
          <w:szCs w:val="26"/>
          <w:lang w:val="en-US"/>
        </w:rPr>
        <w:t>32/1</w:t>
      </w:r>
      <w:r>
        <w:rPr>
          <w:bCs/>
          <w:color w:val="000000"/>
          <w:sz w:val="26"/>
          <w:szCs w:val="26"/>
        </w:rPr>
        <w:t xml:space="preserve"> от 1</w:t>
      </w:r>
      <w:r>
        <w:rPr>
          <w:bCs/>
          <w:color w:val="000000"/>
          <w:sz w:val="26"/>
          <w:szCs w:val="26"/>
          <w:lang w:val="en-US"/>
        </w:rPr>
        <w:t>7</w:t>
      </w:r>
      <w:r>
        <w:rPr>
          <w:bCs/>
          <w:color w:val="000000"/>
          <w:sz w:val="26"/>
          <w:szCs w:val="26"/>
        </w:rPr>
        <w:t>.03.2023</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ложение о порядке и основаниях перевода, отчисления и восстановления обучающихся МБУ ДО СШ Омутнинского район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Настоящее Положение определяет порядок и </w:t>
      </w:r>
      <w:r>
        <w:rPr>
          <w:rFonts w:cs="Times New Roman" w:ascii="Times New Roman" w:hAnsi="Times New Roman"/>
          <w:bCs/>
          <w:sz w:val="26"/>
          <w:szCs w:val="26"/>
          <w:lang w:eastAsia="ru-RU"/>
        </w:rPr>
        <w:t>основания перевода, отчисления и восстановления обучающихся муниципального бюджетного учреждения дополнительного образования спортивной школы Омутнинского района Кировской области (далее – школа, учреждени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Настоящее Положение разработано в целях обеспечения конституционных прав граждан Российской Федерации на образование, гарантии общедоступности и бесплатности дополнительного образова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Настоящие Правила разработаны в соответствии с Федеральным Законом от 29.12.2012 № 273-ФЗ «Об образовании в Российской Федерации», Федеральным законом от 04.12.2007 № 329-ФЗ «О физической культуре и спорте в Российской Федерации», Приказом министерства спорта Российской Федерац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Приказом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 федеральными стандартами спортивной подготовки по видам спорта и уставом учрежд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 Порядок и основания перевода обучающихся на следующий год обучения или этап спортивной подготовки.</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 </w:t>
      </w:r>
      <w:bookmarkStart w:id="0" w:name="_Hlk143627767"/>
      <w:r>
        <w:rPr>
          <w:rFonts w:cs="Times New Roman" w:ascii="Times New Roman" w:hAnsi="Times New Roman"/>
          <w:sz w:val="26"/>
          <w:szCs w:val="26"/>
        </w:rPr>
        <w:t xml:space="preserve">Перевод лиц </w:t>
      </w:r>
      <w:bookmarkEnd w:id="0"/>
      <w:r>
        <w:rPr>
          <w:rFonts w:cs="Times New Roman" w:ascii="Times New Roman" w:hAnsi="Times New Roman"/>
          <w:sz w:val="26"/>
          <w:szCs w:val="26"/>
        </w:rPr>
        <w:t xml:space="preserve">на следующий этап спортивной подготовки для освоения дополнительной образовательной программы спортивной подготовки осуществляется на основании результатов промежуточной аттестации, включающей в себя сдачу контрольно-переводных нормативов (комплексов  контрольных  упражнений),  сдачу </w:t>
      </w:r>
      <w:bookmarkStart w:id="1" w:name="_Hlk143628114"/>
      <w:r>
        <w:rPr>
          <w:rFonts w:cs="Times New Roman" w:ascii="Times New Roman" w:hAnsi="Times New Roman"/>
          <w:sz w:val="26"/>
          <w:szCs w:val="26"/>
        </w:rPr>
        <w:t>тестов (перечня тестов и (или) вопросов  по видам подготовки, не связанным с физическими нагрузками)</w:t>
      </w:r>
      <w:bookmarkEnd w:id="1"/>
      <w:r>
        <w:rPr>
          <w:rFonts w:cs="Times New Roman" w:ascii="Times New Roman" w:hAnsi="Times New Roman"/>
          <w:sz w:val="26"/>
          <w:szCs w:val="26"/>
        </w:rPr>
        <w:t xml:space="preserve">,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вод лиц на следующий год обучения в рамках одного этапа спортивной подготовки для освоения дополнительной образовательной программы спортивной подготовки осуществляется на основании результатов промежуточного мониторинга достижений обучающегося, выражающееся в положительной динамике  его физического развития и знаний в области избранного вида спорта. Мониторинг достижений обучающегося включает в себя сдачу контрольно-переводных нормативов (комплексов  контрольных  упражнений),  сдачу тестов (перечня тестов и (или) вопросов  по видам подготовки, не связанным с физическими нагрузкам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 Для перевода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2.3. Допускается перевод спортсмена из одной учебно-тренировочной группы в другую (в т.ч. со сменой тренера) как по окончании, так и в течение учебно-тренировочного года по личному заявлению совершеннолетнего занимающегося или законных представителей несовершеннолетнего занимающегос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2.4. Перевод обучающегося</w:t>
      </w:r>
      <w:r>
        <w:rPr>
          <w:rFonts w:cs="Times New Roman" w:ascii="Times New Roman" w:hAnsi="Times New Roman"/>
          <w:sz w:val="26"/>
          <w:szCs w:val="26"/>
        </w:rPr>
        <w:t xml:space="preserve"> на следующий год обучения или этап спортивной подготовки оформляется приказом руководителя Учреж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и основания перевода обучающегося от одного </w:t>
      </w:r>
    </w:p>
    <w:p>
      <w:pPr>
        <w:pStyle w:val="Normal"/>
        <w:spacing w:lineRule="auto" w:line="240" w:before="0" w:after="0"/>
        <w:ind w:firstLine="709"/>
        <w:contextualSpacing/>
        <w:jc w:val="center"/>
        <w:rPr/>
      </w:pPr>
      <w:r>
        <w:rPr>
          <w:rFonts w:cs="Times New Roman" w:ascii="Times New Roman" w:hAnsi="Times New Roman"/>
          <w:b/>
          <w:sz w:val="26"/>
          <w:szCs w:val="26"/>
        </w:rPr>
        <w:t>тренера - преподавателя к другому тренеру-преподавателю.</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 Перевод обучающегося от одного тренера-преподавателя к другому тренеру – преподавателю в учреждении проводится на основан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заявления обучающегося или родителей (законных представителей) несовершеннолетнего обучающегося; </w:t>
      </w:r>
    </w:p>
    <w:p>
      <w:pPr>
        <w:pStyle w:val="Normal"/>
        <w:spacing w:lineRule="auto" w:line="240" w:before="0" w:after="0"/>
        <w:ind w:firstLine="709"/>
        <w:contextualSpacing/>
        <w:jc w:val="both"/>
        <w:rPr/>
      </w:pPr>
      <w:r>
        <w:rPr>
          <w:rFonts w:cs="Times New Roman" w:ascii="Times New Roman" w:hAnsi="Times New Roman"/>
          <w:sz w:val="26"/>
          <w:szCs w:val="26"/>
        </w:rPr>
        <w:t xml:space="preserve">-   служебной записки тренера-преподавател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  Перевод обучающего от одного тренера-преподавателя к другому тренеру – преподавателю оформляется приказом директора учреждения.</w:t>
      </w:r>
    </w:p>
    <w:p>
      <w:pPr>
        <w:pStyle w:val="Normal"/>
        <w:spacing w:lineRule="auto" w:line="240" w:before="0" w:after="0"/>
        <w:ind w:firstLine="709"/>
        <w:contextualSpacing/>
        <w:jc w:val="both"/>
        <w:rPr/>
      </w:pPr>
      <w:r>
        <w:rPr>
          <w:rFonts w:cs="Times New Roman" w:ascii="Times New Roman" w:hAnsi="Times New Roman"/>
          <w:sz w:val="26"/>
          <w:szCs w:val="26"/>
        </w:rPr>
        <w:t xml:space="preserve">3.3.  При переводе обучающегося от одного тренера-преподавателя к другому тренеру – преподавателю учитываются наполняемость групп, возраст обучающегося, условия организации и проведения заняти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4.   В переводе обучающегося от одного тренера-преподавателя к другому тренеру – преподавателю может быть отказано при отсутствии вакантных мест в учебно-тренировочной группе, по причине несоответствии возраста обучающего установленному возраст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4. Порядок и основания перевода обучающегося в другую образовательную организацию или физкультурно-спортивную организацию, осуществляющую спортивную подготовку.</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 xml:space="preserve">4.1. Учреждение не вправе препятствовать переводу обучающегося, желающего перейти на обучение в другую образовательную или физкультурно-спортивную организацию.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Перевод обучающегося в другую образовательную или физкультурно-спортивную организацию проводится на основан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заявления обучающегося или родителей (законных представителей) несовершеннолетнего обучающегос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ходатайства о переводе обучающегося, поступившее в учреждение от другой образовательной или физкультурно-спортивной организации, в которую будет переведен обучающийс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3. Перевод обучающегося в другую образовательную или физкультурно-спортивную организацию оформляется приказом директора учреждения. В случае поступления ходатайства о переводе обучающегося, поступившее в учреждение от другой образовательной или физкультурно-спортивной организации, в которую будет переведен обучающийся, такой перевод согласовывается с обучающимся и родителями (законными представителями) несовершеннолетнего обучающегося. </w:t>
      </w:r>
    </w:p>
    <w:p>
      <w:pPr>
        <w:pStyle w:val="Normal"/>
        <w:spacing w:lineRule="auto" w:line="240" w:before="0" w:after="0"/>
        <w:ind w:firstLine="567"/>
        <w:contextualSpacing/>
        <w:jc w:val="both"/>
        <w:rPr/>
      </w:pPr>
      <w:r>
        <w:rPr>
          <w:rFonts w:cs="Times New Roman" w:ascii="Times New Roman" w:hAnsi="Times New Roman"/>
          <w:sz w:val="26"/>
          <w:szCs w:val="26"/>
        </w:rPr>
        <w:t xml:space="preserve">4.4. При переводе обучающемуся или родителям (законным представителям) несовершеннолетнего обучающегося по их заявлению выдаются необходимые справки об обучении и иные документы в течение трех рабочих дней со дня поступления такого заявлени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5.  Процедура перевода обучающегося считается завершенной при наличии приказа о зачислении обучающегося в другую образовательную организацию или физкультурно-спортивную организацию.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5. Порядок и основания перевода в учреждение обучающегося из другой образовательной или физкультурно-спортивной организации, осуществляющей спортивную подготовку.</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1. Перевод обучающегося </w:t>
      </w:r>
      <w:bookmarkStart w:id="2" w:name="_Hlk143629867"/>
      <w:r>
        <w:rPr>
          <w:rFonts w:cs="Times New Roman" w:ascii="Times New Roman" w:hAnsi="Times New Roman"/>
          <w:sz w:val="26"/>
          <w:szCs w:val="26"/>
        </w:rPr>
        <w:t>в учреждение из другой образовательной или физкультурно-спортивной организации</w:t>
      </w:r>
      <w:bookmarkEnd w:id="2"/>
      <w:r>
        <w:rPr>
          <w:rFonts w:cs="Times New Roman" w:ascii="Times New Roman" w:hAnsi="Times New Roman"/>
          <w:sz w:val="26"/>
          <w:szCs w:val="26"/>
        </w:rPr>
        <w:t xml:space="preserve"> производится на основании заявления обучающегося или родителей (законных представителей) несовершеннолетнего обучающегося. При этом учреждением от образовательной или физкультурно-спортивной организации запрашиваются документы из личного дела обучающегося, если он осваивал дополнительные образовательные программы спортивной подгото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2. Перевод обучающихся в учреждение из другой образовательной или физкультурно-спортивной организации оформляется приказом директора учрежд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3. Процедура перевода обучающегося считается завершенной при направлении в другую образовательную организацию или физкультурно-спортивную организацию приказа о зачислении обучающегося в учреждени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6. Порядок и основание отчисления обучающихс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1. Отчисление обучающегося из учреждения производится в следующих случаях: </w:t>
      </w:r>
    </w:p>
    <w:p>
      <w:pPr>
        <w:pStyle w:val="Normal"/>
        <w:spacing w:lineRule="auto" w:line="240" w:before="0" w:after="0"/>
        <w:ind w:firstLine="709"/>
        <w:contextualSpacing/>
        <w:jc w:val="both"/>
        <w:rPr/>
      </w:pPr>
      <w:r>
        <w:rPr>
          <w:rFonts w:cs="Times New Roman" w:ascii="Times New Roman" w:hAnsi="Times New Roman"/>
          <w:sz w:val="26"/>
          <w:szCs w:val="26"/>
        </w:rPr>
        <w:t>- в связи с завершением обучения;</w:t>
      </w:r>
    </w:p>
    <w:p>
      <w:pPr>
        <w:pStyle w:val="Normal"/>
        <w:spacing w:lineRule="auto" w:line="240" w:before="0" w:after="0"/>
        <w:ind w:firstLine="709"/>
        <w:contextualSpacing/>
        <w:jc w:val="both"/>
        <w:rPr/>
      </w:pPr>
      <w:r>
        <w:rPr>
          <w:rFonts w:cs="Times New Roman" w:ascii="Times New Roman" w:hAnsi="Times New Roman"/>
          <w:sz w:val="26"/>
          <w:szCs w:val="26"/>
        </w:rPr>
        <w:t>- по заявлению обучающегося или родителей (законных представителей) несовершеннолетнего обучающегося;</w:t>
      </w:r>
    </w:p>
    <w:p>
      <w:pPr>
        <w:pStyle w:val="Normal"/>
        <w:spacing w:lineRule="auto" w:line="240" w:before="0" w:after="0"/>
        <w:ind w:firstLine="709"/>
        <w:contextualSpacing/>
        <w:jc w:val="both"/>
        <w:rPr/>
      </w:pPr>
      <w:r>
        <w:rPr>
          <w:rFonts w:cs="Times New Roman" w:ascii="Times New Roman" w:hAnsi="Times New Roman"/>
          <w:sz w:val="26"/>
          <w:szCs w:val="26"/>
        </w:rPr>
        <w:t>- в связи с наличием медицинских противопоказаний для занятий избранным видом спорта (отсутствием положительного медицинского заключения для занятий избранным видам спор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2. Отчисление обучающегося из учреждения может быть осуществлено досрочно в следующих случаях: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разовательной программы в другую организацию, осуществляющую образовательную деятельность;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cs="Times New Roman" w:ascii="Times New Roman" w:hAnsi="Times New Roman"/>
          <w:sz w:val="26"/>
          <w:szCs w:val="26"/>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его ликвид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3. Не допускается отчисление обучающихся во время болезни. Отчисление может проводиться как в течение учебно-тренировочного года, так и по окончании учебно-тренировочного го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4. Отчисление обучающегося из учреждения оформляется приказом директора учрежд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5.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то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из учреж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6.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7. При отчислении обучающемуся или родителям (законным представителям) несовершеннолетнего обучающегося по их заявлению выдаются необходимые справки об обучении и иные документы в течение трех рабочих дней со дня поступления такого заявл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7. Порядок и основания восстановления обучающихс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1. Обучающийся, отчисленный из учреждения до завершения освоения дополнительной образовательной программы</w:t>
      </w:r>
      <w:r>
        <w:rPr/>
        <w:t xml:space="preserve"> </w:t>
      </w:r>
      <w:r>
        <w:rPr>
          <w:rFonts w:cs="Times New Roman" w:ascii="Times New Roman" w:hAnsi="Times New Roman"/>
          <w:sz w:val="26"/>
          <w:szCs w:val="26"/>
        </w:rPr>
        <w:t xml:space="preserve">в области физической культуры и спорта, имеет право на восстановление для обучения по ней при наличии вакантных мес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обучающегося производится по заявлению обучающегося или родителей (законных представителей) несовершеннолетнего обучающегося. </w:t>
      </w:r>
    </w:p>
    <w:p>
      <w:pPr>
        <w:pStyle w:val="Normal"/>
        <w:spacing w:lineRule="auto" w:line="240" w:before="0" w:after="0"/>
        <w:ind w:firstLine="709"/>
        <w:contextualSpacing/>
        <w:jc w:val="both"/>
        <w:rPr/>
      </w:pPr>
      <w:r>
        <w:rPr>
          <w:rFonts w:cs="Times New Roman" w:ascii="Times New Roman" w:hAnsi="Times New Roman"/>
          <w:sz w:val="26"/>
          <w:szCs w:val="26"/>
        </w:rPr>
        <w:t xml:space="preserve">7.2. Для восстановления обучающегося в учреждении создаются необходимые услов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обучающегося для освоения дополнительной общеразвивающей программы в области физической культуры и спорта (спортивно-оздоровительный этап) проводится без сдачи им контрольно-переводных нормативов (комплексов  контрольных  упражнений),  сдачи тестов (перечня тестов и (или) вопросов  по видам подготовки, не связанным с физическими нагрузками) и при отсутствии медицинских противопоказаний к занятиям избранными видами спорта. О датах сдачи контрольно-переводных нормативов (комплексов  контрольных  упражнений),  сдачи тестов (перечня тестов и (или) вопросов  по видам подготовки, не связанным с физическими нагрузками) обучающийся уведомляется в письменной форм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обучающегося для освоения дополнительных образовательных программ спортивной подготовки проводится на основании результатов сдачи им контрольно-переводных нормативов (комплексов  контрольных  упражнений), сдачи тестов (перечня тестов и (или) вопросов  по видам подготовки, не связанным с физическими нагрузками),  с учетом результатов участия обучающегося в спортивных соревнованиях   и   достижения   им   соответствующего   уровня  спортивной квалификации, при наличии вакантных мест и отсутствии медицинских противопоказаний к занятиям избранными видами спорт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3. Восстановление обучающихся для освоения дополнительной образовательной программы в области физической культуры и спорта в учреждении оформляется приказом директора учреждения. </w:t>
      </w:r>
    </w:p>
    <w:p>
      <w:pPr>
        <w:pStyle w:val="Normal"/>
        <w:spacing w:lineRule="auto" w:line="240" w:before="0" w:after="0"/>
        <w:ind w:firstLine="709"/>
        <w:contextualSpacing/>
        <w:jc w:val="both"/>
        <w:rPr/>
      </w:pPr>
      <w:r>
        <w:rPr>
          <w:rFonts w:cs="Times New Roman" w:ascii="Times New Roman" w:hAnsi="Times New Roman"/>
          <w:sz w:val="26"/>
          <w:szCs w:val="26"/>
        </w:rPr>
        <w:t>7.4.  Конкретную дату восстановления обучающегося для освоения дополнительной образовательной программы в области физической культуры и спорта в учреждении определяет директор учреждения по согласованию с тренером-преподавателем, при этом срок, в который обучающий может приступить к занятиям, не должен превышать семи  календарных дн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 дня результатов сдачи контрольно-переводных нормативов (комплексов  контрольных  упражнений),  сдачи тестов (перечня тестов и (или) вопросов  по видам подготовки, не связанным с физическими нагрузками) - для освоения дополнительных образовательных программ спортивной подготовки;</w:t>
      </w:r>
    </w:p>
    <w:p>
      <w:pPr>
        <w:pStyle w:val="Normal"/>
        <w:spacing w:lineRule="auto" w:line="240" w:before="0" w:after="0"/>
        <w:ind w:firstLine="709"/>
        <w:contextualSpacing/>
        <w:jc w:val="both"/>
        <w:rPr/>
      </w:pPr>
      <w:r>
        <w:rPr>
          <w:rFonts w:cs="Times New Roman" w:ascii="Times New Roman" w:hAnsi="Times New Roman"/>
          <w:sz w:val="26"/>
          <w:szCs w:val="26"/>
        </w:rPr>
        <w:t xml:space="preserve">- со дня поступления соответствующего заявления в учреждение - для освоения дополнительной общеразвивающей программы в области физической культуры и спорта (спортивно-оздоровительный этап).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8. 3аключительные положе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1. Настоящее положение вступает в силу с момента его утверждения приказом директора учреждения и действует до принятия нового.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2. Изменения в настоящее положение оформляются приказом директора учреждения. </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w:t>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2" w:before="0" w:after="0"/>
      <w:ind w:hanging="340"/>
      <w:jc w:val="both"/>
    </w:pPr>
    <w:rPr>
      <w:rFonts w:ascii="Times New Roman" w:hAnsi="Times New Roman" w:cs="Times New Roman"/>
      <w:sz w:val="26"/>
      <w:szCs w:val="2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06:00Z</dcterms:created>
  <dc:creator>ЖКХ</dc:creator>
  <dc:description/>
  <cp:keywords/>
  <dc:language>en-US</dc:language>
  <cp:lastModifiedBy>Bakina</cp:lastModifiedBy>
  <cp:lastPrinted>2021-05-07T13:56:00Z</cp:lastPrinted>
  <dcterms:modified xsi:type="dcterms:W3CDTF">2023-08-25T04:55:00Z</dcterms:modified>
  <cp:revision>89</cp:revision>
  <dc:subject/>
  <dc:title/>
</cp:coreProperties>
</file>