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каз МБУ ДО СШ Омутнинского района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Cs/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32/1</w:t>
      </w:r>
      <w:r>
        <w:rPr>
          <w:bCs/>
          <w:color w:val="000000"/>
          <w:sz w:val="26"/>
          <w:szCs w:val="26"/>
        </w:rPr>
        <w:t xml:space="preserve"> от 1</w:t>
      </w:r>
      <w:r>
        <w:rPr>
          <w:bCs/>
          <w:color w:val="000000"/>
          <w:sz w:val="26"/>
          <w:szCs w:val="26"/>
          <w:lang w:val="en-US"/>
        </w:rPr>
        <w:t>7</w:t>
      </w:r>
      <w:r>
        <w:rPr>
          <w:bCs/>
          <w:color w:val="000000"/>
          <w:sz w:val="26"/>
          <w:szCs w:val="26"/>
        </w:rPr>
        <w:t>.03.2023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еннего трудового распоряд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У ДО СШ Омутн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е Правила внутреннего трудового распорядка (далее - Правила) являются локальным нормативным актом муниципального бюджетного учреждения дополнительного образования спортивной школы Омутнинского района Кировской области (далее - Организация, Работодатель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ие Правила разработаны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2 N 273-ФЗ "Об образовании в Российской Федерации", иными нормативными правовыми актами и Уставом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е Правила внутреннего трудового распорядка (далее - Правила) определяют трудовой распорядок в Организации и регламентируют порядок приема, перевода и увольнения работников, основные права, обязанности и ответственность сторон трудового договора, режим работы, время отдыха, меры поощрения и взыскания, применяемые к работникам, а также иные вопросы регулирования трудовых отношений в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авила утверждены Работодателем. Изменения и дополнения к настоящим Правилам разрабатываются и утверждаются Работодател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фициальным представителем Работодателя является руководитель Организации - директор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Действие настоящих Правил распространяется на всех работников Организации. Каждый работник Организации должен быть ознакомлен с Правилами под роспись 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равила находятся в доступном для ознакомления месте: на официальном сайте Организаци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portscoolomut.ucoz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на информационном стенде Организации на 1 этаже административного з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авила вступают в силу с 17.03.2023 и действуют до принятия новых Прави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Трудовые обязанности и права работников конкретизируются в трудовых договорах и должностных инструкц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РИЕМА И УВОЛЬНЕНИЯ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рием на работу осуществляется путем заключения трудового договора (срочного только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ст. 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) в письменной форме в двух экземпляр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2. При приеме на работу до подписания трудового договора Работодатель обязан ознакомить Работника под подпись с настоящими Правилами, коллективным договором (при его наличии), иными локальными нормативными актами, непосредственно связанными с трудовой деятельностью Работни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3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3. При заключении трудового договора работник предоставляет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 или иной документ, удостоверяющий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ую книжку и (или) сведения о трудовой деятельности, за исключением случаев, когда трудовой договор заключается впервы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 об образовании и/или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ием на работу оформляется трудовым договор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издает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На каждого работника ведутся сведения о трудовой деятельности и, в установленных законом случаях, ведется трудовая книжка в соответствии с требованиями действующего законодательства Российской Федерации. В случае если на лицо, поступающее на работу впервые, не был открыт индивидуальный лицевой счет, Организацией представляются в соответствующий территориальный орган Фонда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На каждого работника ведется личное дело, после увольнения работника личное дело хранится в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Руководитель Организации назначается приказом Учредителя образовательной организации -  администрация муниципального образования "Омутнинский муниципальный район Кировской области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Прием на работу в Организацию осуществляется, как правило, с прохождением испытательного срока продолжительностью от одного до трех месяцев, а для заместителей руководителя - не более шести месяцев, если иное не установлено федеральным законом. При заключении трудового договора на срок от двух до шести месяцев испытание не может превышать две недел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 Условие об испытании должно быть прямо указано в трудовом договоре. Отсутствие в трудовом договоре условия об испытании означает, что работник принят на работу без испы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актическом допуске работника к работе без оформления письменного трудового договора условие об испытании может быть включено в текст трудового договора, только если до начала работы такое условие работник и работодатель оформили в виде отдельного согла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испытания на работника распространяются все нормы трудового законодательства, коллективного договора (при наличии), соглашений и локальных нормативных а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е трудового договора об испытании не применяется, если работнику в соответствии с Трудовым кодексом РФ, иными федеральными законами нельзя устанавливать испытание при приеме.</w:t>
      </w:r>
      <w:r>
        <w:rPr/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Прекращение трудового договора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.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, оформляется приказом руководителя Организации с указанием основания увольн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Днем увольнения работника является последний день работы, за исключением случаев, когда работник фактически не работал, но за ним, в соответствии с Трудов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ли иным федеральным законом, сохранялось место работы (должность). В последний день работы Организация обязана выдать работнику трудовую книжку или предоставить сведения о трудовой деятельности за период работы в Организации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В случае если в день увольнения работника выдать трудовую книжку или предоставить сведения о трудовой деятельности за период работы в Организации невозможно в связи с отсутствием работника либо его отказом от их получения на руки, Организация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рганизации на бумажном носителе, заверенные надлежащим образом. Со дня направления уведомления Организация освобождается от ответственности за задержку выдачи трудовой книж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Если претендент на работу в течение двух лет, предшествующих поступлению на работу, замещал должность государственной или муниципальной службы, которая включена в перечень, установленный нормативными правовыми актами РФ, то он обязан сообщить работодателю сведения о последнем месте службы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в десятидневный срок после заключения трудового договора с работником, который в предшествующие два года занимал должности государственной (муниципальной) службы (перечень которых устанавливается нормативными правовыми актами РФ), в установленном порядке сообщает по последнему месту службы этого работника о заключении с ним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ЫЕ ПРАВА, ОБЯЗАН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ВЕТСТВЕННОСТЬ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Непосредственное управление Организацией осуществляет руководител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Руководитель имеет права, предусмотренные Уставом Организации и действующим законодательство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уководитель Организации имеет обязанности, предусмотренные Уставом Организации и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Работодатель, виновный в нарушении трудового законодательства и иных актов, содержащих нормы трудового права, может быть привлечен к дисциплинарной и материальной ответственности в порядке, установленном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иными федеральными законами. Кроме того, он может быть в установленном порядке привлечен к гражданской, административной и уголовной ответств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рганизация как юридическое лицо несет ответственность перед работника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ущерб, причиненный в результате незаконного лишения работника возможности трудиться: за задержку трудовой книжки или задержку выдачи сведений о трудовой деятельности за период работы в Организаци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причинение ущерба имуществу работн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ных случаях, предусмотренных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Работодатель обязан выполнять все обязанности, предусмотренные действующим законодательством, трудовыми договорами с работниками, а также действующими локальными нормативными актами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А, ОБЯЗАННОСТИ И ОТВЕТСТВЕННОСТЬ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9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4.1. Работники имеют право 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лючение, изменение и расторжение трудового договора в порядке и на условиях, которые установлены Трудов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иными федеральными зако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ую и в полном объеме выплату заработной платы в соответствии с трудовым договор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и дополнительное профессиональное образование в порядке, установленном Трудов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управлении Организацией в формах, предусмотренных Трудов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, уставом Организации и коллективным договор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у своих трудовых прав, свобод, законных интересов всеми не запрещенными законом способ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у своей профессиональной чести и достоин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змещение вреда, причиненного ему в связи с исполнением им трудовых обязанностей, и компенсацию морального вреда в порядке, установленном Трудов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ное социальное страхование в случаях,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тпуска без сохранения заработной платы по основаниям и на срок, установленные Трудов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едагогические работники Организации, кроме перечисленных в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Правил прав, имеют право 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боду выбора и использования методик спортивной подготовки, обучения и воспитания, учебных пособий и материалов в соответствии с программой, утвержденной образовательным учреждением, методов оценки знаний юных спортсменов, воспитанников при исполнении профессиональных обязан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енную продолжительность рабочего времен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линенный оплачиваемый отпуск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аботники обяз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совестно исполнять трудовые обязанности, возложенные на него трудовым договор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Устав Организации и настоящие Правил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установленные нормы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режно относиться к имуществу Организации (в том числе к имуществу третьих лиц, находящемуся в Организации, если Организация несет ответственность за сохранность этого имущества) и других работ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замедлительно сообщать руководителю Организации о возникновении ситуации, представляющей угрозу жизни и здоровью участников образовательного процесса, сохранности имущества Организ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ходить предварительные и периодические медицинские осмот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иные обязанности, предусмотренные трудовы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тветственность Работни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 несет ответственность в соответствии с действующим законодательством. В частности, работник может быть привлечен к дисциплинарной ответственност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ст. 19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. Работник несет материальную ответственность в случаях и порядке, предусмотренных Трудов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Организации обязан возместить Работодателю причиненный ему прямой действительный ущерб. Неполученные доходы (упущенная выгода) взысканию с работника не подлежат. 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 или восстановление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ЖИМ РАБОТЫ И ВРЕМЯ ОТДЫ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Организации устанавливается 5-дневная рабочая неделя с 2-мя выходными дн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уббота и воскресенье). Продолжительность рабочей недели - 40 часов, для педагогических работников устанавливается сокращенная рабочая неделя не более 36 часов в нед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ми времени отдыха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ывы в течение рабочего дня (смен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ый (междусменный) отд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ходные дни (еженедельный непрерывный отдых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рабочие праздничные дн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пу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ая продолжительность ежедневной работы, время окончания и время начала работы устанавливается трудовым договором с работни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рабочего дня работнику предоставляется перерыв для отдыха и питания,  продолжительность которого устанавливается трудовым договором с работни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Если продолжительность ежедневной работы или смены работника не превышает четырех часов, перерыв для отдыха и питания ему не предоставляется.</w:t>
      </w:r>
    </w:p>
    <w:p>
      <w:pPr>
        <w:pStyle w:val="ConsPlusNormal"/>
        <w:ind w:firstLine="539"/>
        <w:jc w:val="both"/>
        <w:rPr/>
      </w:pPr>
      <w:r>
        <w:rPr/>
        <w:t>Если по условиям работы предоставить перерыв для отдыха и питания невозможно, работодатель обязан обеспечить работнику возможность отдыха и приема пищи в рабочее время. Перечень таких работ и места для отдыха и приема пищи следующие (ч. 3 ст. 108 ТК РФ)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76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 (вахте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л на 1 этаже административного здания, расположенного по адресу: г. Омутнинск, ул. Коковихина, д.99.  Для отдыха и приема пищи установлен стол и стул. 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Продолжительность рабочего дня, режим рабочего времени и выходные дни для обслуживающего (вспомогательного)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руководителем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Продолжительность рабочего дня, режим рабочего времени и выходные дни для работников Организации, занимающих педагогические должности, определяются исходя из объема педагогической нагрузки (по тарификации), количества часов по расписанию занятий и реализуемым программам, обеспеченности кадрами, других условий работы в Организации и закрепляется в заключенном с работником трудовом догов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производственной необходимости Организация имеет право перевести работника на срок до одного месяца на не обусловленную трудовым договором работу в Организации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Работникам Организации предоставляется ежегодный оплачиваемый отпуск сроком не менее 28 календарных дне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ругих случаях ежегодный основной оплачиваемый отпуск продолжительностью более 28 календарных дней предоставляется работнику, если это предусмотрено Трудовым кодексом РФ, иными федеральными закон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работникам предоставляется удлиненный оплачиваемый отпуск, продолжительность которого устанавливается Правительством Российской Федерации. Отпуск предоставляется в соответствии с графиком, утверждаемым руководителем Организации с учетом мнения выборного профсоюзного органа (при наличии) не позднее чем за две недели до наступления календарного года. О времени начала отпуска работник должен быть извещен не позднее чем за две недели до его нача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шению работника и работодателя ежегодный оплачиваемый отпуск может быть разделен на части, при этом хотя бы одна из частей отпуска должна быть не менее 14 календарны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Работникам с ненормированным рабочим днем предоставляется ежегодный дополнительный оплачиваемый отпуск продолжительностью, установленной локальными нормативными актами работодателя. Продолжительность такого отпуска должна быть не менее трех календарных дней (ч. 1 ст. 119 ТК РФ).</w:t>
      </w: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лжностей работников с ненормированным рабочим днем устанавливается в локальном нормативном акте работодателя. Условие об установлении работнику режима ненормированного рабочего дня включается в трудовой договор с работни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Сверхурочная работа вместо повышенной оплаты по желанию работника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Работникам Организации могут предоставляться дополнительные неоплачиваемые отпуска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ст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 Работникам предоставляются нерабочие праздничные дни в соответствии с Трудовым кодексом РФ. Работа в выходные и нерабочие праздничные дни запрещается. Привлечение работников к работе в выходные и нерабочие праздничные дни производится с их письменного согласия, по письменному распоряжению работодателя и только в случаях, предусмотренных Трудовым кодексом РФ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нуне нерабочих праздничных дней продолжительность рабочего дня сокращается на один ча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Работодатель ведет учет времени, фактически отработанного каждым работником, в табеле учета рабочего времен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Занятия проводятся с 08.00 до 20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ЛАТА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работная плата Работника определяется в соответствии с действующей у Работодателя системой оплаты труда, закрепленной в Положении об оплате труда, при соблюдении условий и порядка, установленного Положением об оплате тру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должностного оклада устанавливается на основании штатного расписания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Выплата заработной платы в Организации производится не реже чем каждые полмесяца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и 26 числам каждого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 позднее 15 календарных дней со дня окончания периода, за который она начислен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ень выплаты совпадает с выходным или нерабочим праздничным днем, заработная плата выплачивается работнику накануне этого выходного (нерабочего праздничного) дн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 Организации устанавливаются стимулирующие выплаты, доплаты, премирование работников в соответствии с Положением об оплате труда работников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 (при наличии),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ЕРЫ ПООЩРЕНИЯ И ВЗЫСК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аботодатель поощряет работников, добросовестно исполняющих трудовые обязанности,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ление благодар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лата премии (Положением об оплате труда работников Орган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етной грамотой, благодарственным письмом, благодар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к званию лучшего по профе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к награждению государственными и ведомственными награ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Сведения о поощрении вносятся в трудовую книжку работника в установленном порядке в случае, если ведется трудовая книж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уководитель имеет право применить следующие дисциплинарны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ольнение по соответствующим основаниям, установленным Трудов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Дисциплинарное взыскание на руководителя Организации налагает Учре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руководителя Организации о применении дисциплинарного взыскания объявляется работнику под роспись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истечения года со дня применения дисциплинарного взыскания оно может быть снято с работника по инициативе руководителя Организации, по просьбе самого работника, Общего собрания коллектив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031D808E47CE304872D85077B2529F89EC882BBD718000BAF4186AFAF505F65A15E96F953AE3834ACCCC4AFf1jBF" TargetMode="External"/><Relationship Id="rId3" Type="http://schemas.openxmlformats.org/officeDocument/2006/relationships/hyperlink" Target="consultantplus://offline/ref=5E7031D808E47CE304872D85077B2529F89ECC85BBDA18000BAF4186AFAF505F65A15E96F953AE3834ACCCC4AFf1jBF" TargetMode="External"/><Relationship Id="rId4" Type="http://schemas.openxmlformats.org/officeDocument/2006/relationships/hyperlink" Target="https://sportscoolomut.ucoz.ru/" TargetMode="External"/><Relationship Id="rId5" Type="http://schemas.openxmlformats.org/officeDocument/2006/relationships/hyperlink" Target="consultantplus://offline/ref=5E7031D808E47CE304872D85077B2529F89EC882BBD718000BAF4186AFAF505F77A1069AFB54B43B37B99A95E94D011C595C3779EDAD2877f9j4F" TargetMode="External"/><Relationship Id="rId6" Type="http://schemas.openxmlformats.org/officeDocument/2006/relationships/hyperlink" Target="consultantplus://offline/ref=5E7031D808E47CE304872D85077B2529F89EC882BBD718000BAF4186AFAF505F77A10698FD5DBB6D64F69BC9AF1F121F5F5C3478F1fAjCF" TargetMode="External"/><Relationship Id="rId7" Type="http://schemas.openxmlformats.org/officeDocument/2006/relationships/hyperlink" Target="consultantplus://offline/ref=5E7031D808E47CE304872D85077B2529F89EC882BBD718000BAF4186AFAF505F65A15E96F953AE3834ACCCC4AFf1jBF" TargetMode="External"/><Relationship Id="rId8" Type="http://schemas.openxmlformats.org/officeDocument/2006/relationships/hyperlink" Target="consultantplus://offline/ref=5E7031D808E47CE304872D85077B2529F89EC882BBD718000BAF4186AFAF505F77A1069AFB54B53C33B99A95E94D011C595C3779EDAD2877f9j4F" TargetMode="External"/><Relationship Id="rId9" Type="http://schemas.openxmlformats.org/officeDocument/2006/relationships/hyperlink" Target="consultantplus://offline/ref=5E7031D808E47CE304872D85077B2529F89EC882BBD718000BAF4186AFAF505F65A15E96F953AE3834ACCCC4AFf1jBF" TargetMode="External"/><Relationship Id="rId10" Type="http://schemas.openxmlformats.org/officeDocument/2006/relationships/hyperlink" Target="consultantplus://offline/ref=5E7031D808E47CE304872D85077B2529F89EC882BBD718000BAF4186AFAF505F65A15E96F953AE3834ACCCC4AFf1jBF" TargetMode="External"/><Relationship Id="rId11" Type="http://schemas.openxmlformats.org/officeDocument/2006/relationships/hyperlink" Target="consultantplus://offline/ref=5E7031D808E47CE304872D85077B2529F89EC882BBD718000BAF4186AFAF505F65A15E96F953AE3834ACCCC4AFf1jBF" TargetMode="External"/><Relationship Id="rId12" Type="http://schemas.openxmlformats.org/officeDocument/2006/relationships/hyperlink" Target="consultantplus://offline/ref=5E7031D808E47CE304872D85077B2529F89EC882BBD718000BAF4186AFAF505F65A15E96F953AE3834ACCCC4AFf1jBF" TargetMode="External"/><Relationship Id="rId13" Type="http://schemas.openxmlformats.org/officeDocument/2006/relationships/hyperlink" Target="consultantplus://offline/ref=5E7031D808E47CE304872D85077B2529F89EC882BBD718000BAF4186AFAF505F65A15E96F953AE3834ACCCC4AFf1jBF" TargetMode="External"/><Relationship Id="rId14" Type="http://schemas.openxmlformats.org/officeDocument/2006/relationships/hyperlink" Target="consultantplus://offline/ref=5E7031D808E47CE304872D85077B2529F89EC882BBD718000BAF4186AFAF505F65A15E96F953AE3834ACCCC4AFf1jBF" TargetMode="External"/><Relationship Id="rId15" Type="http://schemas.openxmlformats.org/officeDocument/2006/relationships/hyperlink" Target="consultantplus://offline/ref=5E7031D808E47CE304872D85077B2529F89EC882BBD718000BAF4186AFAF505F65A15E96F953AE3834ACCCC4AFf1jBF" TargetMode="External"/><Relationship Id="rId16" Type="http://schemas.openxmlformats.org/officeDocument/2006/relationships/hyperlink" Target="consultantplus://offline/ref=5E7031D808E47CE304872D85077B2529F89EC882BBD718000BAF4186AFAF505F77A1069AFB55B13136B99A95E94D011C595C3779EDAD2877f9j4F" TargetMode="External"/><Relationship Id="rId17" Type="http://schemas.openxmlformats.org/officeDocument/2006/relationships/hyperlink" Target="consultantplus://offline/ref=5E7031D808E47CE304872D85077B2529F89EC882BBD718000BAF4186AFAF505F77A1069AFB55B13035B99A95E94D011C595C3779EDAD2877f9j4F" TargetMode="External"/><Relationship Id="rId18" Type="http://schemas.openxmlformats.org/officeDocument/2006/relationships/hyperlink" Target="consultantplus://offline/ref=5E7031D808E47CE304872D85077B2529F89EC882BBD718000BAF4186AFAF505F65A15E96F953AE3834ACCCC4AFf1jBF" TargetMode="External"/><Relationship Id="rId19" Type="http://schemas.openxmlformats.org/officeDocument/2006/relationships/hyperlink" Target="consultantplus://offline/ref=5E7031D808E47CE304872D85077B2529F89EC882BBD718000BAF4186AFAF505F77A1069AFB54B83F30B99A95E94D011C595C3779EDAD2877f9j4F" TargetMode="External"/><Relationship Id="rId20" Type="http://schemas.openxmlformats.org/officeDocument/2006/relationships/hyperlink" Target="consultantplus://offline/ref=5E7031D808E47CE304872D85077B2529F89EC882BBD718000BAF4186AFAF505F77A10699F257B23261E38A91A01A0B005F43287AF3ADf2jBF" TargetMode="External"/><Relationship Id="rId21" Type="http://schemas.openxmlformats.org/officeDocument/2006/relationships/hyperlink" Target="consultantplus://offline/ref=5E7031D808E47CE304872D85077B2529F89EC882BBD718000BAF4186AFAF505F65A15E96F953AE3834ACCCC4AFf1jB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5:00Z</dcterms:created>
  <dc:creator>Bakina</dc:creator>
  <dc:description/>
  <cp:keywords/>
  <dc:language>en-US</dc:language>
  <cp:lastModifiedBy>Bakina</cp:lastModifiedBy>
  <dcterms:modified xsi:type="dcterms:W3CDTF">2024-01-15T10:06:00Z</dcterms:modified>
  <cp:revision>41</cp:revision>
  <dc:subject/>
  <dc:title/>
</cp:coreProperties>
</file>