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МБУ ДО СШ Омутни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2/1 от 17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о порядке оформления возникновения, приостановления и прекращения образовательных отношений между муниципальным бюджетным учреждением дополнительного образования спортивной школой Омутнинского района Кировской области  и обучающимися и (или) родителями (законными представ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Настоящее Положение определяет порядок оформления возникновения, приостановления и прекращения образовательных отношений между муниципальным бюджетным учреждением дополнительного образования спортивной школой Омутнинского района Кировской обла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далее – школа, учрежд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Настоящее Положение разработано в целях обеспечения конституционных прав граждан Российской Федерации на образование, гарантии общедоступности и бесплатности дополните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Настоящие Правила разработаны в соответствии с Федеральным Законом от 29.12.2012 № 273-ФЗ «Об образовании в Российской Федерации», Федеральным законом от 04.12.2007 № 329-ФЗ «О физической культуре и спорте в Российской Федерации», Приказом министерства спорта Российской Федерации от 03.08.2022 № 634 «Об особенностях организации и осуществления образовательной деятельности по дополнительным образовательным программам спортивной подготовк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формление возникновения образовательных отнош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анием возникновения образовательных отношений является распорядительный акт (приказ) директора о приеме лица на обучение в учрежд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случае приема на обучение за счет средств физических и (или) юридических лиц изданию приказа о приеме лица на обучение в учреждение предшествует заключение в простой письменной форме договора об оказании платных образовательных услуг (Приложение № 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говор об оказании платных образовательных услуг заключается между учреждением, в лице директора, и лицом, зачисляемым на обучение (его законными представителями) или физическим и (или) юридическим лицом, имеющим намерение заказать либо заказывающее платные образовательные услуги для себя или иных лиц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рава и обязанности обучающегося, предусмотренные законодательством об образовании и локальными нормативными актами возникают с даты, указанной в приказе о зачисл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ем на обучение в учреждение по дополнительным образовательным программам проводится в соответствии с правилами приема обучающихся в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6. Учреждение обязано ознакомить поступающего и (или) его родителей (законных представителей)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формление приостановления и изменения образователь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нош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 Основания и оформление приостановления образовательных отно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Образовательные отношения могут быть приостановле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обучающихся, достигших совершеннолетнего возраста, по инициативе несовершеннолетних обучающихся в возрасте от четырнадцати до восемнадцати лет (с согласия родителя (законного представителя) несовершеннолетнего обучающегося) или по инициативе родителя (законного представителя) несовершеннолетнего обучающего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учрежд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бстоятельствам, не зависящим от воли обучающегося, родителей (законных представителей) несовершеннолетнего обучающегося или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иостановление образовательных отношений по инициативе обучающихся или родителей (законных представителей) несовершеннолетнего обучающегося осуществляется по письменному заявлению обучающегося, достигшего совершеннолетнего возраста; письменному заявлению несовершеннолетнего обучающегося в возрасте от четырнадцати до восемнадцати лет (с письменного согласия родителей (законных представителей)) или родителя (законного представителя) несовершеннолетнего обучающегося в случае невозможности посещения занятий в конкретный период по объективным (уважительным) причин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одолжительная болезнь обучающегося (свыше трех недель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ительное медицинское обследов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хождение обучающимся санаторно-курортного леч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хождение обучающегося в отпуске с родителями (законными представителями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уважительные прич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о приостановлении образовательных отношений прикладывается(ются) документ(ы), подтверждающий(ие) наличие объективных оснований, препятствующих освоению обучающимся дополнительной образовательно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Приостановление образовательных отношений оформляется распорядительным актом (приказом) директора учреждения. На период приостановления образовательных отношений за обучающимся сохраняется место в учреж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в период приостановления образовательных отношений освобождается от обязанностей, связанных с освоением им дополнительной образовательной программы в учреж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н обучается в учреждении по договору об образовании за счет средств физического и (или) юридического лица, в период приостановления образовательных отношений плата за обучение с него не взим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Образовательные отношения возобновляются по истечении срока, на который они были приостановлены, либо на основании личного заявления обучающегося (родителя (законного представителя) несовершеннолетнего обучающегося) с просьбой о возобновлении образовательных отно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2. Основания и оформление изменения образовательных отно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бразовательные отношения могут быть изменены в случае изменения условий получения обучающимся образования по конкретной дополнительной образовательной программе, повлекшего за собой изменение взаимных прав и обязанностей обучающегося и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Образовательные отношения могут быть изменены как по инициативе обучающегося или родителей (законных представителей) несовершеннолетнего обучающегося) по их заявлению в письменной форме, так и по инициативе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Основанием для изменения образовательных отношений является приказ руководителя учреждения. Если с обучающимся или родителем (законным представителем) несовершеннолетнего обучаю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формление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е отношения прекращаются в связи с отчислением обучающегося из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Отчисление обучающихся из учреждения осуществляется на основании распорядительного акта (приказа) директора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В случае прекращения деятельности учреждения, а также в случае аннулирования у нее лицензии на право осуществления образовательной деятельности, учреждение при содействии учредителя осуществля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осуществляющие образовательную деятельность по дополнительным образовательным программам соответствующих уровня и направл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актами учреждения, прекращаются с даты его отчисления из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Учреждение вправе выдавать лицам, освоившим дополнительные образовательные программы, по которым не предусмотрено итоговой аттестации, документы об обучении </w:t>
      </w:r>
      <w:bookmarkStart w:id="0" w:name="_Hlk144664961"/>
      <w:r>
        <w:rPr>
          <w:rFonts w:cs="Times New Roman" w:ascii="Times New Roman" w:hAnsi="Times New Roman"/>
          <w:sz w:val="26"/>
          <w:szCs w:val="26"/>
        </w:rPr>
        <w:t>в соответствии с установленным в учреждении порядком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За выдачу документов об обучении и их дубликатов плата не взим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Лицам, освоившим часть образовательной программы и (или) отчисленным из учреждения,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справку о периоде обучения в соответствии с установленным в учреждении поряд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 Основания отчисления обучающих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рочно в следующих случа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по инициативе учреждения в случае невыполнения обучающимся добросовестного освоения образовательной программы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систематических нарушений обучающимся устава учрежд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, ухудшения состояния здоровья обучающего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заявление эмансипированного несовершеннолетнего, родителей (законных представителей) обучающегося о добровольном отчисле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систематическое невыполнение эмансипированным несовершеннолетним, родителями (законными представителями) обучающегося договорных обязательств и устава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числение обучающихся из школы по инициативе школы осуществляется по решению педагогического совета учреждения на основании приказа директора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3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положение вступает в силу с момента его утверждения приказом директора учреждения и действует до принятия нов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Изменения в настоящее положение оформляются приказом директора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опросы оформления возникновения, приостановления 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 при приеме, переводе, отчислении и восстановлении обучающихся, не урегулированные настоящим положением, определяются правилами приема обучающихся в учреждение на обучение, положением о порядке и основаниях перевода, отчисления и восстановления обучающихся в учреждении и иными локальными нормативными актами учреждения, с которыми в установленном порядке учреждение обязано ознакомить поступающего и (или)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footerReference w:type="default" r:id="rId2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6:00Z</dcterms:created>
  <dc:creator>ЖКХ</dc:creator>
  <dc:description/>
  <cp:keywords/>
  <dc:language>en-US</dc:language>
  <cp:lastModifiedBy>user</cp:lastModifiedBy>
  <cp:lastPrinted>2021-05-07T13:56:00Z</cp:lastPrinted>
  <dcterms:modified xsi:type="dcterms:W3CDTF">2023-09-03T17:26:00Z</dcterms:modified>
  <cp:revision>95</cp:revision>
  <dc:subject/>
  <dc:title/>
</cp:coreProperties>
</file>