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предоставлении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убличная оферт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. Омутнинск                                                                                                                   01.09.2015 г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1.1. Данный документ является официальным предложением (публичной офертой) муниципального бюджетного учреждения дополнительного образования детско-юношеской спортивной школы Омутнинского района Кировской области (ОГРН 1024300964511, ИНН 4322005635) именуемого в дальнейшем «Исполнитель», и содержит все существенные условия предоставления Услуг любому юридическому или физическому лицу, именуемому в дальнейшем «Заказчи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Полная информация о платных услугах Исполнителя размещена на официальном сайте Исполнителя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ortscoolomut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. Предмет оферты.</w:t>
      </w:r>
    </w:p>
    <w:p>
      <w:pPr>
        <w:pStyle w:val="Normal"/>
        <w:jc w:val="both"/>
        <w:rPr/>
      </w:pPr>
      <w:r>
        <w:rPr>
          <w:color w:val="000000"/>
        </w:rPr>
        <w:t xml:space="preserve">2.1. Согласно договору-оферте Исполнитель предоставляет Заказчику следующие Услуги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оставление хоккейной коробки в зимний период для катания на личных коньках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окат и/или заточка конько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предоставление тренажерного зала и /или спортивного оборудования и инвентаря;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прокат лыжного инвентаря (лыжи, ботинки, палки);</w:t>
        <w:tab/>
      </w:r>
    </w:p>
    <w:p>
      <w:pPr>
        <w:pStyle w:val="Normal"/>
        <w:jc w:val="both"/>
        <w:rPr/>
      </w:pPr>
      <w:r>
        <w:rPr>
          <w:color w:val="000000"/>
        </w:rPr>
        <w:t>2.2. Исполнитель оказывает Услуги Заказчику только в случае их оплаты согласно действующим на момент оплаты тарифам (цена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Акцептом договора-оферты является факт оплаты Заказчиком выбранной Услуги или путем подачи заявления о присоединении к договру-оферте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Услуги оказываются Исполнителем по местам его нахождения: </w:t>
      </w:r>
    </w:p>
    <w:p>
      <w:pPr>
        <w:pStyle w:val="Normal"/>
        <w:jc w:val="both"/>
        <w:rPr/>
      </w:pPr>
      <w:r>
        <w:rPr>
          <w:color w:val="000000"/>
        </w:rPr>
        <w:t xml:space="preserve">- 612740, Российская Федерация, Кировская область, г. Омутнинск (хоккейная коробка): </w:t>
      </w:r>
      <w:r>
        <w:rPr>
          <w:i/>
          <w:color w:val="000000"/>
        </w:rPr>
        <w:t>предоставление хоккейной коробки в зимний период для катания на личных коньках;  прокат и/или заточка конь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612740, Российская Федерация, Кировская область, г. Омутнинск, ул. Свободы, дом 150 (здание физкультурно-оздоровительного комплекса) и 612740, Российская Федерация, Кировская область, г. Омутнинск, ул. 30 лет Победы, дом 16: </w:t>
      </w:r>
      <w:r>
        <w:rPr>
          <w:i/>
          <w:color w:val="000000"/>
        </w:rPr>
        <w:t>предоставление тренажерного зала и /или спортивного оборудования и инвентаря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612740, Российская Федерация, Кировская область, г. Омутнинск, ул. Свободы, дом 150 (здание физкультурно-оздоровительного комплекса) и 612740, Российская Федерация, Кировская область, г. Омутнинск, ул. Свободы, в районе дома 150 (сооружения спортивно-оздоровительные протяженностью 1380 м. (лыжероллерная трасса): </w:t>
      </w:r>
      <w:r>
        <w:rPr>
          <w:i/>
          <w:color w:val="000000"/>
        </w:rPr>
        <w:t>прокат лыжного инвентаря (лыжи, ботинки, палки), предоставление тренажерного зала и /или спортивного оборудования и инвентар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. Права и обязанности сторон.</w:t>
      </w:r>
    </w:p>
    <w:p>
      <w:pPr>
        <w:pStyle w:val="Normal"/>
        <w:jc w:val="both"/>
        <w:rPr/>
      </w:pPr>
      <w:r>
        <w:rPr>
          <w:i/>
          <w:color w:val="000000"/>
        </w:rPr>
        <w:t>3.1. Исполнитель обязуется:</w:t>
      </w:r>
    </w:p>
    <w:p>
      <w:pPr>
        <w:pStyle w:val="Normal"/>
        <w:jc w:val="both"/>
        <w:rPr/>
      </w:pPr>
      <w:r>
        <w:rPr>
          <w:color w:val="000000"/>
        </w:rPr>
        <w:t>3.1.1. Предоставить выбранную Услугу Заказчику при условии оплаты выбранной Услуги Заказчиком в полном объеме и выполнении всех правил оказания выбранной Услуги.</w:t>
      </w:r>
    </w:p>
    <w:p>
      <w:pPr>
        <w:pStyle w:val="Normal"/>
        <w:jc w:val="both"/>
        <w:rPr/>
      </w:pPr>
      <w:r>
        <w:rPr>
          <w:color w:val="000000"/>
        </w:rPr>
        <w:t>3.1.2. Размещать на сайт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ortscoolomut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местах оказания Услуг полную информацию о предоставляемых Услу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 При оказании Услуги на основании предъявленного документа Заказчиком зафиксировать в журнал учета посетителей следующие сведения о Заказчике: ФИО, адрес проживания и/или место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4. Незамедлительно, после удостоверения личности Заказчика и внесения сведений, указанных в п.3.1.3. настоящего договора в журнал учета посетителей, вернуть Заказчику предъявленный им документ.</w:t>
      </w:r>
    </w:p>
    <w:p>
      <w:pPr>
        <w:pStyle w:val="Normal"/>
        <w:jc w:val="both"/>
        <w:rPr/>
      </w:pPr>
      <w:r>
        <w:rPr>
          <w:i/>
          <w:color w:val="000000"/>
        </w:rPr>
        <w:t>3.2. Исполнитель вправе:</w:t>
      </w:r>
    </w:p>
    <w:p>
      <w:pPr>
        <w:pStyle w:val="Normal"/>
        <w:jc w:val="both"/>
        <w:rPr/>
      </w:pPr>
      <w:r>
        <w:rPr>
          <w:color w:val="000000"/>
        </w:rPr>
        <w:t>3.2.1. Отказать Заказчику в предоставлении Услуги в случае неоплаты (неполной оплаты) за Услуги в установленные сроки, а также при нарушении правил оказания выбранной Услуги, которые являются неотъемлемым приложением к настоящему договору и его существенными условиями (Приложение №1,2,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 одностороннем порядке определять стоимость всех предоставляемых Услуг.</w:t>
      </w:r>
    </w:p>
    <w:p>
      <w:pPr>
        <w:pStyle w:val="Normal"/>
        <w:jc w:val="both"/>
        <w:rPr/>
      </w:pPr>
      <w:r>
        <w:rPr>
          <w:color w:val="000000"/>
        </w:rPr>
        <w:t>3.2.3. Изменять или дополнять любые из условий настоящего Договора-оферты в любое время, опубликовывая все изменения на своем сайте sportscoolomut.ucoz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4. Потребовать при оказании Услуги документ, позволяющий установить личность Заказчика (студенческий билет, служебный пропуск, водительское удостоверение, военный билет и др.). При этом предъявленный Заказчиком документ не изымается, и залогом не служит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3. Заказчик обязуется:</w:t>
      </w:r>
    </w:p>
    <w:p>
      <w:pPr>
        <w:pStyle w:val="Normal"/>
        <w:jc w:val="both"/>
        <w:rPr/>
      </w:pPr>
      <w:r>
        <w:rPr>
          <w:color w:val="000000"/>
        </w:rPr>
        <w:t>3.3.1. Самостоятельно и своевременно знакомиться на сайте Исполнителя с информацией о предоставлении платных Услуг на официальном сайте Исполнителя и в местах оказания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2. Своевременно оплачивать выбранные Услуги Исполнителя в соответствии с установленными на момент оплаты цен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3. В любое время в одностороннем порядке отказаться от Услуг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4. По первому требованию Исполнителя показать документ, позволяющий установить личность Заказчика (справка учащегося, студенческий билет, служебный пропуск, водительское удостоверение, военный билет и др.). На предъявленном документе в обязательном порядке должна иметься фотография Заказчика. Предъявленный документ у Заказчика не изымается, и залогом не служи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5. Расписаться за получение Услуги в журнале учета посетителей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4. Заказчик вправе:</w:t>
      </w:r>
    </w:p>
    <w:p>
      <w:pPr>
        <w:pStyle w:val="Normal"/>
        <w:jc w:val="both"/>
        <w:rPr/>
      </w:pPr>
      <w:r>
        <w:rPr>
          <w:color w:val="000000"/>
        </w:rPr>
        <w:t>3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jc w:val="both"/>
        <w:rPr/>
      </w:pPr>
      <w:r>
        <w:rPr>
          <w:color w:val="000000"/>
        </w:rPr>
        <w:t>3.4.2. Получать от Исполнителя полную и достоверную информацию, связанную со сроками и условиями проведения мероприятий на сайт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ortscoolomut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Стоимость Услуг.</w:t>
      </w:r>
    </w:p>
    <w:p>
      <w:pPr>
        <w:pStyle w:val="Normal"/>
        <w:jc w:val="both"/>
        <w:rPr/>
      </w:pPr>
      <w:r>
        <w:rPr>
          <w:color w:val="000000"/>
        </w:rPr>
        <w:t>4.1. Стоимость предоставляемых Услуг определяется учредителем Исполнителя в одностороннем порядке в российских рублях и размещается на сайте</w:t>
      </w:r>
      <w:r>
        <w:rPr>
          <w:rStyle w:val="Appleconvertedspace"/>
          <w:color w:val="000000"/>
        </w:rPr>
        <w:t xml:space="preserve"> Исполнителя - </w:t>
      </w:r>
      <w:r>
        <w:rPr>
          <w:color w:val="000000"/>
          <w:lang w:val="en-US"/>
        </w:rPr>
        <w:t>sportscoolomut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.2. Исполнитель вправе в одностороннем порядке изменять цены на предоставляемые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5. Порядок и сроки расч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Оплата Услуг Исполнителя Заказчиком производится денежными средствами по наличному расчету. </w:t>
      </w:r>
    </w:p>
    <w:p>
      <w:pPr>
        <w:pStyle w:val="Normal"/>
        <w:jc w:val="both"/>
        <w:rPr/>
      </w:pPr>
      <w:r>
        <w:rPr>
          <w:color w:val="000000"/>
        </w:rPr>
        <w:t>5.2. Услуги предоставляются Заказчику на условиях 100% оплаты стоимости выбран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6. Особые условия и ответственность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Заказчик несет полную ответственность за своевременность производимой им оплаты за Услуги Исполнителя, выполнение правил оказания выбранной Услуги, размещенных на сайт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sportscoolomut</w:t>
      </w:r>
      <w:r>
        <w:rPr>
          <w:color w:val="000000"/>
        </w:rPr>
        <w:t>.</w:t>
      </w:r>
      <w:r>
        <w:rPr>
          <w:color w:val="000000"/>
          <w:lang w:val="en-US"/>
        </w:rPr>
        <w:t>uco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местах оказания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Исполнитель несет ответственность за своевременность предоставляемых Услуг при выполнении Заказчиком условий настоящего Договора-офе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сполнитель не несет ответственности за неполучение Заказчиком Услуг, а произведенная в данном случае оплата не возвращается и на другие Услуги не переносится, в следующих случаях: Заказчик не может получить оплаченные Услуги по причине возникших у него проблем, не связанных с Исполнителем и оказываемыми им Услугами; в случае одностороннего отказа Заказчика от услуг Исполнителя, в случае отказа Исполнителя от настоящего договора при нарушении Заказчиком  правил оказания выбранной им Услуги.</w:t>
      </w:r>
    </w:p>
    <w:p>
      <w:pPr>
        <w:pStyle w:val="Normal"/>
        <w:pBdr/>
        <w:jc w:val="both"/>
        <w:rPr>
          <w:rFonts w:eastAsia="SimSun;宋体"/>
          <w:lang w:eastAsia="zh-CN"/>
        </w:rPr>
      </w:pPr>
      <w:r>
        <w:rPr>
          <w:color w:val="000000"/>
        </w:rPr>
        <w:t xml:space="preserve">6.4. </w:t>
      </w:r>
      <w:r>
        <w:rPr>
          <w:rFonts w:eastAsia="SimSun;宋体"/>
          <w:lang w:eastAsia="zh-CN"/>
        </w:rPr>
        <w:t>За одежду, документы, деньги, сотовые телефоны, ювелирные украшения, утерянные или оставленные Заказчиком без присмотра вещи, Исполнитель ответственности не несёт.</w:t>
      </w:r>
    </w:p>
    <w:p>
      <w:pPr>
        <w:pStyle w:val="Normal"/>
        <w:pBdr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5. В</w:t>
      </w:r>
      <w:r>
        <w:rPr>
          <w:color w:val="000000"/>
        </w:rPr>
        <w:t xml:space="preserve"> случае нанесения Заказчиком умышленной порчи имущества Исполнителя Заказчик обязан возместить ущерб в размере реальной стоимости испорченного имущества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7. Порядок рассмотрения претензий и споров.</w:t>
      </w:r>
    </w:p>
    <w:p>
      <w:pPr>
        <w:pStyle w:val="Normal"/>
        <w:jc w:val="both"/>
        <w:rPr/>
      </w:pPr>
      <w:r>
        <w:rPr>
          <w:color w:val="000000"/>
        </w:rPr>
        <w:t>7.1. Претензии Заказчика по предоставляемым Услугам принимаются Исполнителем к рассмотрению в течение 2 дней с момента возникновения спор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8 Заключитель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По всем вопросам, не урегулированным настоящим Договором-офертой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 В случае смены наименования, юридического адреса и иных данных учреждения внесения изменение в настоящий договор-оферту не требу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АЯВЛЕНИЕ О ПРИСОЕДИН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к Договору о предоставлении услуг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b/>
          <w:bCs/>
          <w:color w:val="000000"/>
        </w:rPr>
        <w:t>(публичная оферта)</w:t>
      </w:r>
      <w:r>
        <w:rPr>
          <w:color w:val="000000"/>
        </w:rPr>
        <w:t xml:space="preserve"> от 01.09.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Я, гражданин РФ,_____________________________________, именуемый в дальнейшем «Заказчик», </w:t>
      </w:r>
      <w:r>
        <w:rPr>
          <w:rFonts w:eastAsia="Calibri"/>
          <w:color w:val="000000"/>
        </w:rPr>
        <w:t xml:space="preserve">в соответствии со статями 428, 437 Гражданского кодекса Российской Федерации, </w:t>
      </w:r>
      <w:r>
        <w:rPr>
          <w:rFonts w:eastAsia="Calibri"/>
          <w:b/>
          <w:color w:val="000000"/>
        </w:rPr>
        <w:t>настоящим заявлением уведомляю</w:t>
      </w:r>
      <w:r>
        <w:rPr>
          <w:rFonts w:eastAsia="Calibri"/>
          <w:color w:val="000000"/>
        </w:rPr>
        <w:t xml:space="preserve"> муниципальное бюджетное учреждение дополнительного образования детско-юношескую спортивную школу Омутнинского района Кировской области (ОГРН 1024300964511, ИНН 4322005635) (далее по тексту  «Исполнитель») </w:t>
      </w:r>
      <w:r>
        <w:rPr>
          <w:rFonts w:eastAsia="Calibri"/>
          <w:b/>
          <w:color w:val="000000"/>
        </w:rPr>
        <w:t xml:space="preserve">о полном и безусловном присоединении к условиям (акцепте условий) Договора о предоставлении услуг (публичная оферта) от 01.09.2015, размещенного на официальном сайте учреждения в сети Интернет - </w:t>
      </w:r>
      <w:r>
        <w:rPr>
          <w:b/>
        </w:rPr>
        <w:t>sportscoolomut.ucoz.ru</w:t>
      </w:r>
      <w:r>
        <w:rPr>
          <w:rFonts w:eastAsia="Calibri"/>
          <w:color w:val="000000"/>
        </w:rPr>
        <w:t xml:space="preserve"> (далее - </w:t>
      </w:r>
      <w:r>
        <w:rPr>
          <w:rFonts w:eastAsia="Calibri"/>
          <w:i/>
          <w:iCs/>
          <w:color w:val="000000"/>
        </w:rPr>
        <w:t>Договор</w:t>
      </w:r>
      <w:r>
        <w:rPr>
          <w:rFonts w:eastAsia="Calibri"/>
          <w:color w:val="000000"/>
        </w:rPr>
        <w:t>)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азчик подписанием настоящего заявления о присоединении подтверждает, что он ознакомлен с условиями Договора, безоговорочно принимает все условия Договора без каких-либо изъятий или ограничений и обязуется неукоснительно соблюдать их. После подписания настоящего заявления о присоединении Заказчик не может ссылаться на то, что он не ознакомился с условиями указанного Договора и приложениями к нему либо не признает их обязаннос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одписания настоящего заявления Заказчиком Стороны считаются заключившими на условиях оферты Договор о предоставлении услуг (публичная оферта) от 01.09.2015, размещенный на официальном сайте учреждения в сети Интернет - sportscoolomut.ucoz.ru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дписанием настоящего заявления Заказчик в соответствии с Федеральным законом от 27 июля 2006 г. N 152-ФЗ «О персональных данных» свободно, своей волей и в своем интересе дает согласие на сбор, анализ, обработку, хранение и использование своих персональных данны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дин экземпляр заявления хранится в учреждении, другой – у Заказчика, при этом оба экземпляра имеют одинаковую юридическую силу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азчик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ИО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та рождения 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о рождения 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спорт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рес места жительства 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ь заказчика ___________________ дата заявления 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ЗАЯВЛЕНИЕ ПРИНЯТО: ______________________________________________________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Айдар</dc:creator>
  <dc:description/>
  <cp:keywords/>
  <dc:language>en-US</dc:language>
  <cp:lastModifiedBy>user</cp:lastModifiedBy>
  <dcterms:modified xsi:type="dcterms:W3CDTF">2024-07-15T08:03:00Z</dcterms:modified>
  <cp:revision>5</cp:revision>
  <dc:subject/>
  <dc:title>Публичный договор-оферта о предоставлении услуг</dc:title>
</cp:coreProperties>
</file>